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0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2024 году субсидии из областного бюджета акционерному обществу «КировПассажирАвтотранс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и с Законом Кировской области от 15.12.2023 № 228-ЗО «Об областном бюджете </w:t>
        <w:br/>
        <w:t>на 2024 год и на плановый период 2025 и 2026 годов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редоставления в 2024 году субсидии </w:t>
        <w:br/>
        <w:t xml:space="preserve">из областного бюджета акционерному обществу </w:t>
        <w:br/>
        <w:t>«КировПассажирАвтотранс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расходов на предоставление субсидии из областного бюджета </w:t>
      </w:r>
      <w:r>
        <w:rPr>
          <w:bCs/>
          <w:sz w:val="28"/>
          <w:szCs w:val="28"/>
        </w:rPr>
        <w:t>акционерному обществу «КировПассажирАвтотранс»</w:t>
      </w:r>
      <w:r>
        <w:rPr>
          <w:sz w:val="28"/>
          <w:szCs w:val="28"/>
        </w:rPr>
        <w:t xml:space="preserve"> является расходным обязательством Кировской области и осуществляется </w:t>
        <w:br/>
        <w:t xml:space="preserve">за счет и в пределах бюджетных ассигнований областного бюджета, предусмотренных министерству транспорта Кир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</w:t>
        <w:br/>
        <w:t>на министерство транспорт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6350</wp:posOffset>
              </wp:positionV>
              <wp:extent cx="593979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5pt;mso-wrap-distance-left:0pt;mso-wrap-distance-right:0pt;mso-wrap-distance-top:0pt;mso-wrap-distance-bottom:0pt;margin-top:-0.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05:00Z</dcterms:created>
  <dc:creator>Машинописное бюро</dc:creator>
  <dc:description/>
  <cp:keywords/>
  <dc:language>en-US</dc:language>
  <cp:lastModifiedBy>Анна И. Слободина</cp:lastModifiedBy>
  <cp:lastPrinted>2024-03-28T10:09:00Z</cp:lastPrinted>
  <dcterms:modified xsi:type="dcterms:W3CDTF">2024-03-29T12:11:00Z</dcterms:modified>
  <cp:revision>12</cp:revision>
  <dc:subject/>
  <dc:title> </dc:title>
</cp:coreProperties>
</file>